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enie platnosti IČ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zia: 3.99.8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ftware umožňuje overenie platnosti IČDPH. Overovanie platnosti je napojené  na kontrolu, ktorá spadá pod Európsku úniu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c.europa.eu/taxation_customs/vies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ovanie IČDPH sa dá na troch miesta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enie IČDPH v číselníku obchodných partnerov, ktorých už máte v databáze zaevidovaných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úpite do „Obchodných partnerov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ížikom si označíte firmy, ktoré chcete kontrolovať (odporúčame kontrolovať postupne, nie všetkých partnerov naraz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íte si voľbu „ŠpecFunkcie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íte si voľbu „Hromadná kontrola IČDPH na webe“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457136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í sa tabuľka „Pomocná tlač v textovom režime“, v ktorej sa zvolí voľba „Editáci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208905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ne na to sa zobrazí zoznam chybných a zoznam dobrých IČ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962140" cy="434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enie IČDPH, pri nahrávaní nového obchodného partnera sa IČDPH overí priamo na hlavičke partnera voľbou „Overiť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339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ívatelia, ktorí si nahrávajú partnerov priamo pri vystavení dokladu, si môžu IČDPH overiť  priamo na hlavičke dokladu  voľbou „Overiť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361430" cy="467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926" w:gutter="0" w:header="357" w:top="1258" w:footer="27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20" w:after="0"/>
      <w:rPr>
        <w:rFonts w:ascii="Arial" w:hAnsi="Arial" w:cs="Arial"/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600700" cy="0"/>
              <wp:effectExtent l="0" t="28575" r="0" b="28575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40.95pt,4.9pt" ID="Line 4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PAGE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4</w:t>
    </w:r>
    <w:r>
      <w:rPr>
        <w:sz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lang w:val="en-US"/>
      </w:rPr>
      <w:t xml:space="preserve"> / </w:t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NUMPAGES \* ARABIC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4</w:t>
    </w:r>
    <w:r>
      <w:rPr>
        <w:sz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SunSoft Plus s.r.o.</w:t>
      <w:tab/>
      <w:t>Tel.: 043/583 11 00, fax: 043/5864 887</w:t>
      <w:tab/>
      <w:t>IČO: 3159012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Hviezdoslavovo námestie 1688/15</w:t>
      <w:tab/>
      <w:t>e-mail: sunsoft@sunsoft.sk</w:t>
      <w:tab/>
      <w:t>DIČ: 202042508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026 01 Dolný Kubín</w:t>
      <w:tab/>
      <w:t>web: http://www.sunsoft.sk</w:t>
      <w:tab/>
      <w:t>IČ DPH: SK2020425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spacing w:before="100" w:after="0"/>
      <w:ind w:right="23" w:hanging="0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2115820" cy="0"/>
              <wp:effectExtent l="635" t="28575" r="0" b="285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5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166.55pt,17.45pt" ID="Line 1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67125</wp:posOffset>
              </wp:positionH>
              <wp:positionV relativeFrom="paragraph">
                <wp:posOffset>221615</wp:posOffset>
              </wp:positionV>
              <wp:extent cx="2276475" cy="1270"/>
              <wp:effectExtent l="635" t="28575" r="635" b="2857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664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75pt,17.45pt" to="467.95pt,17.5pt" ID="Line 2" stroked="t" o:allowincell="f" style="position:absolute;flip:y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249805</wp:posOffset>
          </wp:positionH>
          <wp:positionV relativeFrom="paragraph">
            <wp:posOffset>36195</wp:posOffset>
          </wp:positionV>
          <wp:extent cx="1312545" cy="220980"/>
          <wp:effectExtent l="0" t="0" r="0" b="0"/>
          <wp:wrapNone/>
          <wp:docPr id="8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 xml:space="preserve">Komplexné služby výpočtovej a kancelárskej techniky                                      </w:t>
      <w:tab/>
      <w:t>Vývoj a distribúcia obchodného a ekonomického software</w:t>
    </w:r>
  </w:p>
  <w:p>
    <w:pPr>
      <w:pStyle w:val="Header"/>
      <w:tabs>
        <w:tab w:val="clear" w:pos="720"/>
        <w:tab w:val="left" w:pos="5835" w:leader="none"/>
      </w:tabs>
      <w:spacing w:before="100" w:after="0"/>
      <w:ind w:right="23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</w:pPr>
    <w:rPr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axation_customs/vi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Soft hlavičkový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3:00Z</dcterms:created>
  <dc:creator>Kustra</dc:creator>
  <dc:description/>
  <cp:keywords/>
  <dc:language>en-US</dc:language>
  <cp:lastModifiedBy>dobak</cp:lastModifiedBy>
  <cp:lastPrinted>2014-01-22T12:44:00Z</cp:lastPrinted>
  <dcterms:modified xsi:type="dcterms:W3CDTF">2014-01-30T08:47:00Z</dcterms:modified>
  <cp:revision>56</cp:revision>
  <dc:subject/>
  <dc:title>Oznam o aktualizácii programov SunSoft v roku 2005</dc:title>
</cp:coreProperties>
</file>