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trolný výkaz – PU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ia: 4.85.8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KLADŇ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ri nahadzovaní dokladu do modulu pokladňa si treba dať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1.1 VTUZ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1.1.a/   D1:</w:t>
      </w:r>
      <w:r>
        <w:rPr>
          <w:rFonts w:cs="Arial" w:ascii="Arial" w:hAnsi="Arial"/>
        </w:rPr>
        <w:t xml:space="preserve"> doklad z ERP zapísaný ručne v module pokladn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šetky doklady zo všetkých ERP vstupujú kumulatívne do jedného riadku v KV, za dané zdaňovacie obdobi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azník si musí sám zvoliť vo voľbe „kontrolný výkaz DPH“  že ide o doklad, ktorý vstupuje do „D1“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ide o opravný doklad (dobropis), k pôvodnému dokladu ktorý patrí do  D1 , suma sa uvedie do príjmu mínusom a vo voľbe „kontrolný výkaz DPH“  sa uvedie „D1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.1b/  D2:</w:t>
      </w:r>
      <w:r>
        <w:rPr>
          <w:rFonts w:cs="Arial" w:ascii="Arial" w:hAnsi="Arial"/>
        </w:rPr>
        <w:t xml:space="preserve">  príjmový pokladničný doklad, ktorý nejde cez ERP a považuje sa za zjednodušený, napríklad  parkovacie lístky, cestovné lístky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šetky príjmové doklady  vstupujú kumulatívne do jedného riadku v KV, za dané zdaňovacie obdob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azník si musí sám zvoliť vo voľbe „kontrolný výkaz DPH“  že ide o doklad, ktorý vstupuje do „D2“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 ide o opravný doklad (dobropis), k pôvodnému dokladu ktorý patrí do  D2 , suma sa uvedie do príjmu mínusom a vo voľbe „kontrolný výkaz DPH“  sa uvedie  „D2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TU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/   B1:  nedá sa v pokladni v PUW spraviť, tento doklad sa dá nahodiť len v module OA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b/  B2: </w:t>
      </w:r>
      <w:r>
        <w:rPr>
          <w:rFonts w:cs="Arial" w:ascii="Arial" w:hAnsi="Arial"/>
        </w:rPr>
        <w:t>táto voľba sa použije, ak užívateľ bude chcieť nahrať plný došlý daňový doklad -faktúru cez pokladňu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ý doklad vstupuje osobitne do jednotlivých riadkov. Ak má doklad na sebe dve sadzby DPH, doklad sa uvedie v dvoch riadko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B2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nesmie zabudnúť vyplniť „indet.č. OP, číslo faktú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77485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c/  B3: </w:t>
      </w:r>
      <w:r>
        <w:rPr>
          <w:rFonts w:cs="Arial" w:ascii="Arial" w:hAnsi="Arial"/>
        </w:rPr>
        <w:t>táto voľba sa použije pri došlých dokladoch vyhotovených elektronickou registračnou pokladnicou a zjednodušených dokladoch (parkovacie lístky, cestovné lístky, dialničné známky....) podľa § 74 ods. 3 písm. a až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šetky doklady vstupujú sumárne do jedného riadku, za dané zdaňovacie obdob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B3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 je potrebné  z pohľadu kontrolného výkazu vypisovať partnera a číslo faktúry.</w:t>
      </w:r>
    </w:p>
    <w:p>
      <w:pPr>
        <w:pStyle w:val="Normal"/>
        <w:rPr/>
      </w:pPr>
      <w:r>
        <w:rPr/>
        <w:drawing>
          <wp:inline distT="0" distB="0" distL="0" distR="0">
            <wp:extent cx="5277485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>
          <w:rFonts w:cs="Arial" w:ascii="Arial" w:hAnsi="Arial"/>
          <w:b/>
        </w:rPr>
        <w:t xml:space="preserve">d/ C2: </w:t>
      </w:r>
      <w:r>
        <w:rPr>
          <w:rFonts w:cs="Arial" w:ascii="Arial" w:hAnsi="Arial"/>
        </w:rPr>
        <w:t>táto voľba sa použije v module pokladňa, ak dostanete opravný doklad vyhotovený ERP alebo opravný zjednodušený doklad podľa §74 ods.3 písm. a až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aždý doklad vstupuje do KV osobitne. Čo doklad to riado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žívateľ si musí sám zvoliť vo voľbe „kontrolný výkaz DPH“  že ide o doklad, ktorý vstupuje do „C2“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e potrebné zadať číslo obchodného partnera a ak na doklade je vyobrazené číslo faktúry, číslo opravnej faktúry je potrebné aj tieto údaje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77485" cy="338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ložené dokla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zložených zápisoch treba do pola „Účet“ vpísať číslo účtu DPH napr. „343100“. Účet musí byť označený že je v agende DPH. Po vyplnení daného účtu sa nám sprístupní pole „DPH F12“. Klikneme na toto pole a zobrazí sa nám tabuľa DPH, v ktorej si volíme typ DPH aj konkrétnu tabuľku kontrolného výkazu.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0964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TU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2.1.a/  A1:</w:t>
      </w:r>
      <w:r>
        <w:rPr>
          <w:rFonts w:cs="Arial" w:ascii="Arial" w:hAnsi="Arial"/>
        </w:rPr>
        <w:t xml:space="preserve"> vstupujú tu všetky vystavené tuzemské faktúry vystavené na právnickú osobu, alebo fyzickú osobu – SZČO, </w:t>
      </w:r>
      <w:r>
        <w:rPr>
          <w:rFonts w:cs="Arial" w:ascii="Arial" w:hAnsi="Arial"/>
          <w:b/>
        </w:rPr>
        <w:t>nie občan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 doklad to riadok, ak má doklad dve sadzby DPH, vykazuje sa v dvoch riadko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žívateľ si musí sám zvoliť vo voľbe „kontrolný výkaz DPH“  že ide o doklad, ktorý vstupuje do „D1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í vyplniť potrebné údaje: druh DPH, dodávateľské číslo, vznik DP DPH,    IČ pre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848350" cy="359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b/   A2 – tento doklad sa v zložených zápisoch  v PUW spraviť nedá. Na vyplnenie tejto tabuľky sú potrebné číselné kódy colného sadzobníka, ktoré máme riešené v module OASIS vo vystavených faktúrach v typoch 11, 18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c/  C1 – </w:t>
      </w:r>
      <w:r>
        <w:rPr>
          <w:rFonts w:cs="Arial" w:ascii="Arial" w:hAnsi="Arial"/>
        </w:rPr>
        <w:t xml:space="preserve">vstupujú tu všetky vystavené opravné faktúry k faktúram, ktoré boli zaradené v bode A1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 doklad to riadok, ak má doklad dve sadzby DPH, vykazuje sa v dvoch riadko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C1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í vyplniť potrebné údaje: druh DPH, dodávateľské číslo, vznik DP DPH, IČ pre DP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žívateľ musí vyplniť pole </w:t>
      </w:r>
      <w:r>
        <w:rPr>
          <w:rFonts w:cs="Arial" w:ascii="Arial" w:hAnsi="Arial"/>
          <w:b/>
        </w:rPr>
        <w:t>„pôvodné číslo faktúr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48350" cy="359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d/  D2 – </w:t>
      </w:r>
      <w:r>
        <w:rPr>
          <w:rFonts w:cs="Arial" w:ascii="Arial" w:hAnsi="Arial"/>
        </w:rPr>
        <w:t xml:space="preserve">vstupujú tu vystavené faktúry na občana a iné interné doklady, z ktorých má daňovník povinnosť odviesť daň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šetky doklady sa v KV vykazujú sumárne v jednom riadku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D2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je potrebné pre účely kontrolného výkazu vyplniť  IČ pre D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U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a/  B2: </w:t>
      </w:r>
      <w:r>
        <w:rPr>
          <w:rFonts w:cs="Arial" w:ascii="Arial" w:hAnsi="Arial"/>
        </w:rPr>
        <w:t>údaje z prijatej došlej tuzemskej faktúry z ktorej si príjemca plnenia uplatňuje odpočet dane (došlých faktúr, leasingových zmlúv....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 doklad to riadok, ak má doklad dve sadzby DPH, vykazuje sa v dvoch riadko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B2“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í vyplniť potrebné údaje: druh DPH, dodávateľské číslo, vznik DP DPH,    IČ pr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2.2.b/ B3: </w:t>
      </w:r>
      <w:r>
        <w:rPr>
          <w:rFonts w:cs="Arial" w:ascii="Arial" w:hAnsi="Arial"/>
        </w:rPr>
        <w:t>údaje zo zjednodušených dokladov (dialničná známka, ...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šetky doklady sa v KV vykazujú sumárne v jednom riadku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B3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je potrebné pre účely kontrolného výkazu vyplniť  IČ pre D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2.c/ C2:</w:t>
      </w:r>
      <w:r>
        <w:rPr>
          <w:rFonts w:cs="Arial" w:ascii="Arial" w:hAnsi="Arial"/>
        </w:rPr>
        <w:t xml:space="preserve"> údaje z došlých opravných faktúr k pôvodným  dokladom,  ktoré boli vyhotovené k dokladom, ktoré sa uvádzali v tabuľke  B2, B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ždý doklad vstupuje do KV osobitne. Čo doklad to riadok. Ak má doklad dve sadzby DPH uvádza sa v dvoch riadko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žívateľ si musí sám zvoliť vo voľbe „kontrolný výkaz DPH“  že ide o doklad, ktorý vstupuje do „C2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potrebné zadať číslo obchodného partnera a ak na doklade je vyobrazené číslo faktúry je potrebné zadať aj číslo faktú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otrebné zadať číslo pôvodnej faktú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   PE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3.a/ B1:</w:t>
      </w:r>
      <w:r>
        <w:rPr>
          <w:rFonts w:cs="Arial" w:ascii="Arial" w:hAnsi="Arial"/>
        </w:rPr>
        <w:t xml:space="preserve"> údaje z prijatej faktúry,  pri ktorej je osobou povinnou platiť daň príjemca plnenia podľa § 69 ods. 2,3,6,7 a 9 až 12  (tuzemské samozdanenie, samozdanenie  z nadobudnutia z EU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 doklad to riadok, ak má doklad dve sadzby DPH, vykazuje sa v dvoch riadko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žívateľ si musí sám zvoliť vo voľbe „kontrolný výkaz DPH“  že ide o doklad, ktorý vstupuje do „B1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í vyplniť potrebné údaje: druh DPH, dodávateľské číslo, vznik DP DPH, IČ pr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2.3.b / C2:</w:t>
      </w:r>
      <w:r>
        <w:rPr>
          <w:rFonts w:cs="Arial" w:ascii="Arial" w:hAnsi="Arial"/>
        </w:rPr>
        <w:t xml:space="preserve"> údaje z došlých opravných faktúr k pôvodným  dokladom,  ktoré boli vyhotovené k dokladom, ktoré sa uvádzali v tabuľke B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ždý doklad vstupuje do KV osobitne. Čo doklad to riadok. Ak má doklad dve sadzby DPH uvádza sa v dvoch riadko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B3“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e potrebné zadať číslo obchodného partnera, číslo faktúry je potrebné zadať aj číslo faktú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otrebné zadať číslo pôvodnej faktú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3O – </w:t>
      </w:r>
      <w:r>
        <w:rPr>
          <w:rFonts w:cs="Arial" w:ascii="Arial" w:hAnsi="Arial"/>
        </w:rPr>
        <w:t>ide o doklady pri trojstrannom obchode, kde druhý odberateľ platí daň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/  B1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 doklad to riadok, ak má doklad dve sadzby DPH, vykazuje sa v dvoch riadko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B1“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usí vyplniť potrebné údaje: druh DPH, dodávateľské číslo, vznik DP DPH,     IČ pr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b/ C2:</w:t>
      </w:r>
      <w:r>
        <w:rPr>
          <w:rFonts w:cs="Arial" w:ascii="Arial" w:hAnsi="Arial"/>
        </w:rPr>
        <w:t xml:space="preserve"> údaje z došlých opravných faktúr k pôvodným  dokladom,  ktoré boli vyhotovené k dokladom, ktoré sa uvádzali v tabuľke B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kazova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ždý doklad vstupuje do KV osobitne. Čo doklad to riadok. Ak má doklad dve sadzby DPH uvádza sa v dvoch riadko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ť zo strany užívateľ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ateľ si musí sám zvoliť vo voľbe „kontrolný výkaz DPH“  že ide o doklad, ktorý vstupuje do „C2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otrebné zadať číslo obchodného partnera, číslo faktú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otrebné zadať číslo pôvodnej faktú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bookmarkStart w:id="0" w:name="_1448861445"/>
      <w:bookmarkEnd w:id="0"/>
      <w:r>
        <w:rPr>
          <w:rFonts w:cs="Arial" w:ascii="Arial" w:hAnsi="Arial"/>
          <w:b/>
        </w:rPr>
        <w:object w:dxaOrig="6735" w:dyaOrig="3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7pt;height:162.2pt" filled="f" o:ole="">
            <v:imagedata r:id="rId11" o:title=""/>
          </v:shape>
          <o:OLEObject Type="Embed" ProgID="" ShapeID="ole_rId10" DrawAspect="Content" ObjectID="_66482506" r:id="rId10"/>
        </w:objec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9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9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Kustra</dc:creator>
  <dc:description/>
  <cp:keywords/>
  <dc:language>en-US</dc:language>
  <cp:lastModifiedBy>Oboňová, Katarína</cp:lastModifiedBy>
  <cp:lastPrinted>2011-01-19T10:25:00Z</cp:lastPrinted>
  <dcterms:modified xsi:type="dcterms:W3CDTF">2014-01-30T09:48:00Z</dcterms:modified>
  <cp:revision>19</cp:revision>
  <dc:subject/>
  <dc:title>Oznam o aktualizácii programov SunSoft v roku 2005</dc:title>
</cp:coreProperties>
</file>