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rolný výkaz – OASIS – A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zia distribučná : 3.98.8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zia vývojová:      3.99.001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 – FA vyhotovené do tuzemska platcovi s DPH s nulovou sadzbou DPH - §69 ods. 12 písm f až í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stupujú tu TYP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1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ddavkové FA tuzemské, VTUZ , riadok: „Dodanie T a S v TUZ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8 T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to spôsob vykazovania v kontrolnom výkaze sa týka, výlučne len faktúr vyhotovených podľa § 69 ods. 12 písm. f až i. Spadajú tu komodity patriace do kapitol 10 , 12, 72 a do položiek 7301, 7308 a 7314 spoločného colného sadzobníka, mobilných telefónov a integrovaných obvodov a to len v tom prípade ak hodnota základu dane vo faktúre za dodanie týchto tovarov je 5000 EUR a viac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gram OASIS sme upravili nasledovne,  ak užívateľ  na začiatku vyhotovenia faktúry nevie, či hodnota základov dane spomínaných komodít sa rovná 5000 EUR a viac, môže doklad nahadzovať s 20 %  sadzbou DPH. Pri ukončení dokladu si program spočíta položky na ktorých sú uvedené spomínané komodity a ak suma základov dane sa rovná alebo je väčšia ako 5000 EUR, 20 % sadzbu DPH zmení  na 0 % sadzbu DPH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gram zároveň na základe správne nastavených čísiel z colného sadzobníka a značiek „MT“ a „IO“ na skladových tovarových kartách, ku nulovej sadzbe DPH správne priradí či sa jedná o tovary podľa § 69 ods. 12 písm. f a g, alebo o tovary podľa § 69 ods. 12 písm. h a 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71235" cy="374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ť zo strany užívateľ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by program správne zaradil daný doklad do kontrolného výkazu, je potrebné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tovarové skladové karty dopísať čísla colného sadzobníka.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novej verzii sme pre Vás pripravili aj základný colný sadzobník, ktorý sa nachádza v číselníky – colný sadzobník/Nomenklatúra. Tento sadzobník nie je podrobne členený no na vykazovanie v kontrolnom výkaze postačuj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8375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R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k si užívateľ bude chcieť vytvoriť vlastný podrobný číselník, vytvorí si ho v „číselníky – colný sadzobník/Nomenklatúra“ pomocou klávesy F5. Pri vytváraní si užívateľ nesmie zabudnúť  pole „komodita“ označiť faj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radenie čísla z colného sadzobníka na skladovú kartu „tovarovú“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avíte sa na skladovú kartu stlačíte funkčnú klávesu F4 oprav a do pola „ColSadz./Nomen“ doplníte číslo colného sadzobní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užívateľ doteraz skladové karty nepoužíval, je potrebné si ich zaviesť v skladových kartách pomocou funkčnej klávesy F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381625" cy="383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 systéme – globálne parametra systému, do pola „ Hodnota základov dane pre 0% podľa § 69 ods. 12 písm. f-i“  vpísať hodnotu platnú k 1.1.2014  „5000“. Potom je potrebné stlačiť pole „ulož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352925" cy="549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OR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gislatíva je platná od 1.1.2014. Všetky dátumy na hlavičke dokladu musia byť z roku 20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atí len ak odberateľ je platca DPH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26" w:gutter="0" w:header="357" w:top="1258" w:footer="27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20" w:after="0"/>
      <w:rPr>
        <w:rFonts w:ascii="Arial" w:hAnsi="Arial" w:cs="Arial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600700" cy="0"/>
              <wp:effectExtent l="0" t="28575" r="0" b="28575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40.95pt,4.9pt" ID="Line 4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PAGE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4</w:t>
    </w:r>
    <w:r>
      <w:rPr>
        <w:sz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lang w:val="en-US"/>
      </w:rPr>
      <w:t xml:space="preserve"> / </w:t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NUMPAGES \* ARABIC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4</w:t>
    </w:r>
    <w:r>
      <w:rPr>
        <w:sz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SunSoft Plus s.r.o.</w:t>
      <w:tab/>
      <w:t>Tel.: 043/583 11 00, fax: 043/5864 887</w:t>
      <w:tab/>
      <w:t>IČO: 3159012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Hviezdoslavovo námestie 1688/15</w:t>
      <w:tab/>
      <w:t>e-mail: sunsoft@sunsoft.sk</w:t>
      <w:tab/>
      <w:t>DIČ: 202042508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26 01 Dolný Kubín</w:t>
      <w:tab/>
      <w:t>web: http://www.sunsoft.sk</w:t>
      <w:tab/>
      <w:t>IČ DPH: SK2020425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45" w:leader="none"/>
        <w:tab w:val="right" w:pos="9360" w:leader="none"/>
      </w:tabs>
      <w:spacing w:before="100" w:after="0"/>
      <w:ind w:right="23" w:hanging="0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2115820" cy="0"/>
              <wp:effectExtent l="635" t="28575" r="0" b="285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5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166.55pt,17.45pt" ID="Line 1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7125</wp:posOffset>
              </wp:positionH>
              <wp:positionV relativeFrom="paragraph">
                <wp:posOffset>221615</wp:posOffset>
              </wp:positionV>
              <wp:extent cx="2276475" cy="1270"/>
              <wp:effectExtent l="635" t="28575" r="635" b="285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664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75pt,17.45pt" to="467.95pt,17.5pt" ID="Line 2" stroked="t" o:allowincell="f" style="position:absolute;flip:y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49805</wp:posOffset>
          </wp:positionH>
          <wp:positionV relativeFrom="paragraph">
            <wp:posOffset>36195</wp:posOffset>
          </wp:positionV>
          <wp:extent cx="1312545" cy="220980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 xml:space="preserve">Komplexné služby výpočtovej a kancelárskej techniky                                      </w:t>
      <w:tab/>
      <w:t>Vývoj a distribúcia obchodného a ekonomického software</w:t>
    </w:r>
  </w:p>
  <w:p>
    <w:pPr>
      <w:pStyle w:val="Header"/>
      <w:tabs>
        <w:tab w:val="clear" w:pos="720"/>
        <w:tab w:val="left" w:pos="5835" w:leader="none"/>
      </w:tabs>
      <w:spacing w:before="100" w:after="0"/>
      <w:ind w:right="2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</w:pPr>
    <w:rPr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oft hlavičkový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3:00Z</dcterms:created>
  <dc:creator>Kustra</dc:creator>
  <dc:description/>
  <cp:keywords/>
  <dc:language>en-US</dc:language>
  <cp:lastModifiedBy>Oboňová, Katarína</cp:lastModifiedBy>
  <cp:lastPrinted>2011-01-19T10:25:00Z</cp:lastPrinted>
  <dcterms:modified xsi:type="dcterms:W3CDTF">2013-12-23T10:11:00Z</dcterms:modified>
  <cp:revision>17</cp:revision>
  <dc:subject/>
  <dc:title>Oznam o aktualizácii programov SunSoft v roku 2005</dc:title>
</cp:coreProperties>
</file>