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ý výkaz – OA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ia  distribučná: 3.98.8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ia    vývojová  :   3.99.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1 – FA vyhotovené do tuzemska s DP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ddavkové FA tuzemské, VTUZ , riadok: „Dodanie T a S v TUZ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8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vstupujú tu faktúr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/ s nulovou DPH,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/ ERP doklad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/ faktúry vyhotovené na občana (v číselníku obchodní partneri sa dá zadať či je partner NezdanOsoba-občan alebo nie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6155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čo faktúra to riadok</w:t>
      </w:r>
    </w:p>
    <w:p>
      <w:pPr>
        <w:pStyle w:val="Normal"/>
        <w:rPr/>
      </w:pPr>
      <w:r>
        <w:rPr>
          <w:rFonts w:cs="Arial" w:ascii="Arial" w:hAnsi="Arial"/>
        </w:rPr>
        <w:t xml:space="preserve">b/ ak má faktúra dve sadzby DPH , fa vykáže sa v dvoch riadko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sú tu len plusové faktú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je preddavková faktúra v 100 % hodnote vyúčtovacej faktúry do KV vstupuje len preddavková faktú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je preddavková faktúra menšia ako vyúčtovacia do KV pôjde pod číslom vyúčtovacej faktúry rozdiel medzi preddavkovou faktúrou a skutočne dodanou službou alebo tovarom. Tento plusový rozdiel sa uvedie v tabuľke A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je preddavková faktúra väčšia ako vyúčtovacia do KV pôjde pod číslom vyúčtovacej faktúry rozdiel medzi preddavkovou faktúrou a skutočne dodanou službou alebo tovarom. Tento mínusový  rozdiel sa uvedie v tabuľke C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dať pozor, ak vystavuje FA pre občana, aby na karte partnera si zvolil „typ partnera – občan“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A2 – FA vyhotovené do tuzemska platcovi s DPH s nulovou sadzbou DPH - §69 ods. 12 písm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ddavkové FA tuzemské, VTUZ , riadok: „Dodanie T a S v TUZ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8 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ktúry sú len s nulovou sadzbou DPH. Na položke pri 0% sa vyberie nasledovná možnosť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„príjemca platí daň § 69 ods. 12 písm. F-G“,  do KV vstupuj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vé 4 čísla z colného sadzobníka  stĺ. č.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nožstvo tovaru stĺ. č. 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erná jednotka. stĺ. č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„príjemca platí daň § 69 ods. 12 písm. H-I“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T – mobilné telefóny, IO – integrované obvo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nožstvo tovaru stĺ. č. 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erná jednotka. stĺ. č.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čo komodita to riad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sú tu len plusové faktú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OR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a základov dane na faktúre z týchto komodít musí byť minimálne 5000 EUR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k je preddavková faktúra v 100 % hodnote vyúčtovacej faktúry do KV vstupuje len preddavková faktúr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 je preddavková faktúra menšia ako vyúčtovacia do KV pôjde pod číslom vyúčtovacej faktúry rozdiel medzi preddavkovou faktúrou a skutočne dodanou službou alebo tovarom. Tento plusový rozdiel sa uvedie v tabuľke A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 je preddavková faktúra väčšia ako vyúčtovacia do KV pôjde pod číslom vyúčtovacej faktúry rozdiel medzi preddavkovou faktúrou a skutočne dodanou službou alebo tovarom. Tento mínusový  rozdiel sa uvedie v tabuľke C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 sa do kontrolného výkazu uvádza aj preddavková FA aj vyúčtovacia FA, množstvo tovaru a merná jednotka sa uvádza len jeden kr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kartách pri  komoditách podľa § 69 ods. 12 písm f,g, si musí užívateľ zaviesť číselný colný sadzobník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 kartách pri  komoditách podľa § 69 ods. 12 písm h,i, si musí užívateľ zaviesť zavisť do číselného colného sadzobníka skratky MT-mobilné telefóny a IO – integrované obvod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1  – FA, pri ktorých osobou povinnou platiť daň je príjemca  § 69 ods. 2,3,6,7 a 9 až 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8E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/ § 69 ods. 2 a 9 až 12, pri ukončení dokladu „T a S, pri ktorých príjemca platí daň“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§ 69 ods. 3 , pri ukončení dokladu „Služby, pri ktorých príjemca platí daň“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c/ § 69 ods. 6 , pri ukončení dokladu „Nadobudnutie T v TUZ z iného čl. štátu“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8E3:  § 69 ods. 7, „ T pri ktorých druhý odberateľ platí daň P30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ddavkové faktúry k 08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čo faktúra to riad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/ ak má faktúra dve sadzby DPH , FA sa vykáže  v dvoch riadko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žívateľ si bude musieť dať pozor a pozorne prepísať poradové  číslo faktúry, presne tak ako je na faktúre od dodávateľa, tzn. aj písmenká, lomítka, pomlčky, napr.   </w:t>
      </w:r>
      <w:r>
        <w:rPr>
          <w:rFonts w:cs="Arial" w:ascii="Arial" w:hAnsi="Arial"/>
        </w:rPr>
        <w:drawing>
          <wp:inline distT="0" distB="0" distL="0" distR="0">
            <wp:extent cx="26282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 na obchodných partneroch mal správne zadané IČDP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2  – FA, tuzemské došlé, z ktorej si príjemca uplatňuje odpočítanie da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8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ddavková FA = PTUZ = „Daň z tovarov a služieb  kúpenách v TUZ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čo faktúra to riadok</w:t>
      </w:r>
    </w:p>
    <w:p>
      <w:pPr>
        <w:pStyle w:val="Normal"/>
        <w:rPr/>
      </w:pPr>
      <w:r>
        <w:rPr>
          <w:rFonts w:cs="Arial" w:ascii="Arial" w:hAnsi="Arial"/>
        </w:rPr>
        <w:t xml:space="preserve">b/ ak má faktúra dve sadzby DPH , FA sa vykáže  v dvoch riadko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je preddavková faktúra v 100 % hodnote vyúčtovacej faktúry do KV vstupuje len preddavková faktú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je preddavková faktúra menšia ako vyúčtovacia do KV pôjde pod číslom vyúčtovacej faktúry rozdiel medzi preddavkovou faktúrou a skutočne dodanou službou alebo tovarom. Tento plusový rozdiel sa uvedie v tabuľke B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je preddavková faktúra väčšia ako vyúčtovacia do KV pôjde pod číslom vyúčtovacej faktúry rozdiel medzi preddavkovou faktúrou a skutočne dodanou službou alebo tovarom. Tento mínusový  rozdiel sa uvedie v tabuľke C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žívateľ si bude musieť dať pozor a pozorne prepísať poradové  číslo faktúry, presne tak ako je na faktúre od dodávateľa, tzn. aj písmenká, lomítka, pomlčky, napr.   </w:t>
      </w:r>
      <w:r>
        <w:rPr>
          <w:rFonts w:cs="Arial" w:ascii="Arial" w:hAnsi="Arial"/>
        </w:rPr>
        <w:drawing>
          <wp:inline distT="0" distB="0" distL="0" distR="0">
            <wp:extent cx="262826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 na obchodných partneroch mal správne zadané IČDP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3  – Údaje zo zjednodušených faktúr § 74 ods3 písm. a až c (doklady z ERP, dialničné známky, cestovné lístky, príjmové pokladničné doklady od notárov do 100 EUR....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0 – s nenulovou DPH, tzn. musí byť DPH = 10 %, DPH = 2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všetky doklady v jednom riad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doklady sa nedelia podľa sadzby DPH, všetko ide do jedného ria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1 – Údaje z faktúry § 71 ods. 2 zákona, opravné faktúry – dobropisy vystave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2  - vystavené právnickým osobám a SZČ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yúčtovacie faktúry k preddavkovým faktúram, ak preddavková faktúra je vo vyššej hodnote ako skutočne dodaný tovar alebo služb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vstupujú tu faktúr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/ ERP doklad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/ faktúry vyhotovené na občana (v číselníku obchodní partneri sa dá zadať či je partner občan alebo ni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  <w:r>
        <w:rPr>
          <w:rFonts w:cs="Arial" w:ascii="Arial" w:hAnsi="Arial"/>
        </w:rPr>
        <w:t xml:space="preserve">     a/ čo faktúra to riad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b/ ak má faktúra dve sadzby DPH , FA sa vykáže  v dvoch riadko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/ ťarchopisy sa označia znamienkom pl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d/ dobropisy sa označia znamienkom mín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e/ je potrebné zadať číslo pôvodnej faktúry, ktorá sa dobropisom alebo ťarchopisom opravuje.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žívateľ nesmie zabudnúť pri ukladaní položky každej položky na doklade uviesť do tabuľky „pôvodné číslo faktúry“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8695" cy="373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2 – Údaje z faktúry § 71 ods. 2 zákona, opravné faktúry – dobropisy došl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2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08ED: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a/ § 69 ods. 2 a 9 až 12, </w:t>
      </w:r>
      <w:r>
        <w:rPr>
          <w:rFonts w:cs="Arial" w:ascii="Arial" w:hAnsi="Arial"/>
          <w:u w:val="single"/>
        </w:rPr>
        <w:t>pri ukončení dokladu „T a S, pri ktorých príjemca platí daň“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b/ § 69 ods. 3 , </w:t>
      </w:r>
      <w:r>
        <w:rPr>
          <w:rFonts w:cs="Arial" w:ascii="Arial" w:hAnsi="Arial"/>
          <w:u w:val="single"/>
        </w:rPr>
        <w:t>pri ukončení dokladu „Služby, pri ktorých príjemca platí daň“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/ § 69 ods. 6 , </w:t>
      </w:r>
      <w:r>
        <w:rPr>
          <w:rFonts w:cs="Arial" w:ascii="Arial" w:hAnsi="Arial"/>
          <w:u w:val="single"/>
        </w:rPr>
        <w:t>pri ukončení dokladu „Nadobudnutie T v TUZ z iného čl. štátu“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yúčtovacie faktúry k preddavkovým faktúram, ak preddavková faktúra je vo vyššej hodnote ako skutočne dodaný tovar alebo služba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lady nesmú byť v nulovej sadzbe D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  <w:r>
        <w:rPr>
          <w:rFonts w:cs="Arial" w:ascii="Arial" w:hAnsi="Arial"/>
        </w:rPr>
        <w:t xml:space="preserve">     a/ čo faktúra to riad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b/ ak má faktúra dve sadzby DPH , FA sa vykáže  v dvoch riadko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/ ťarchopisy sa označia znamienkom pl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d/ dobropisy sa označia znamienkom mí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e/ je potrebné zadať číslo pôvodnej faktúry, ktorá sa dobropisom alebo ťarchopisom opravuj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žívateľ nesmie zabudnúť pri ukladaní  každej položky na doklade uviesť do tabuľky „pôvodné číslo faktúry“, ktorú daný dobropis alebo ťarchopis oprav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1 – Údaje z elektronických registračných pokladní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3 – s nenulovou DPH, tzn. musí byť DPH = 10 %, DPH = 20 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 – s nenulovou DPH, tzn. musí byť DPH = 10 %, DPH = 2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čo ERP to jeden riad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doklady sa podľa sadzby DPH, nerozdeľujú do dvoch riadkov, všetko ide do jedného riadku a sadzba sa v stĺpco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l. 2,3 základná sadzba DP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l. 4,5 znížená sadzba DP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vykazujú sa tu aj mínusové bločky vyhotovené E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2 – FA tuzemské na občana + zjednodušené daňové  doklady (cestovné lístky, parkovacie lístky, dialničné známk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1 – s nenulovou DPH, tzn. musí byť DPH = 10 %, DPH = 20 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2 – s nenulovou DPH, tzn. musí byť DPH = 10 %, DPH = 2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všetky doklady sa uvádzajú v jednom ria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doklady sa podľa sadzby DPH, nerozdeľujú do dvoch riadkov, všetko ide do jedného riadku a sadzba sa v stĺpcoch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l. 1,2 základná sadzba DP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l. 3,4 znížená sadzba DP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faktúry – plné daňové doklady do D2 vstupujú len tie ktoré sú vyhotovené na občana</w:t>
      </w:r>
    </w:p>
    <w:p>
      <w:pPr>
        <w:pStyle w:val="Normal"/>
        <w:rPr/>
      </w:pPr>
      <w:r>
        <w:rPr>
          <w:rFonts w:cs="Arial" w:ascii="Arial" w:hAnsi="Arial"/>
        </w:rPr>
        <w:t>d/ zjednodušené doklady (cestovné lístky, dialničné nálepky, .....) všetky, ktoré nejdú cez E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6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6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Kustra</dc:creator>
  <dc:description/>
  <cp:keywords/>
  <dc:language>en-US</dc:language>
  <cp:lastModifiedBy>Oboňová, Katarína</cp:lastModifiedBy>
  <cp:lastPrinted>2011-01-19T10:25:00Z</cp:lastPrinted>
  <dcterms:modified xsi:type="dcterms:W3CDTF">2014-01-30T09:08:00Z</dcterms:modified>
  <cp:revision>14</cp:revision>
  <dc:subject/>
  <dc:title>Oznam o aktualizácii programov SunSoft v roku 2005</dc:title>
</cp:coreProperties>
</file>