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trolný výkaz – JU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zia: 4.22.8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okladni a peňažnom denníku sa údaje pre kontrolný výkaz nahrávajú rovnako v záložke „F12 uplatniť DPH“. Tu je potrebné vo voľbe, kontrolný výkaz DPH“ vybrať tabuľku, do ktorej sa má doklad  v KV zapísať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dnotlivé názvy tabuliek v KV, ktoré sa dajú vypĺňať v module JUW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1:</w:t>
      </w:r>
      <w:r>
        <w:rPr>
          <w:rFonts w:cs="Arial" w:ascii="Arial" w:hAnsi="Arial"/>
        </w:rPr>
        <w:t xml:space="preserve"> doklad z ERP zapísaný ručne v module pokladn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šetky doklady zo všetkých ERP vstupujú kumulatívne do jedného riadku v KV, za dané zdaňovacie obdobi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kazník si musí sám zvoliť vo voľbe „kontrolný výkaz DPH“  že ide o doklad, ktorý vstupuje do „D1“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87680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r!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Ak ide o opravný doklad (dobropis), k pôvodnému dokladu ktorý patrí do  D1 , suma sa uvedie do príjmu mínusom, vo voľbe „Zaradenie“ sa vyberie „Dobropis“  a vo voľbe „kontrolný výkaz DPH“  sa uvedie „D1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2:</w:t>
      </w:r>
      <w:r>
        <w:rPr>
          <w:rFonts w:cs="Arial" w:ascii="Arial" w:hAnsi="Arial"/>
        </w:rPr>
        <w:t xml:space="preserve">  príjmový pokladničný doklad, ktorý nejde cez ERP a považuje sa za zjednodušený, napríklad  parkovacie lístky, cestovné lístky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šetky príjmové doklady  vstupujú kumulatívne do jedného riadku v KV, za dané zdaňovacie obdobi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kazník si musí sám zvoliť vo voľbe „kontrolný výkaz DPH“  že ide o doklad, ktorý vstupuje do „D2“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r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 ide o opravný doklad (dobropis), k pôvodnému dokladu,  ktorý patrí do  D2 , suma sa uvedie do príjmu mínusom a vo voľbe „kontrolný výkaz DPH“  sa uvedie  „D2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2: </w:t>
      </w:r>
      <w:r>
        <w:rPr>
          <w:rFonts w:cs="Arial" w:ascii="Arial" w:hAnsi="Arial"/>
        </w:rPr>
        <w:t>táto voľba sa použije, ak užívateľ bude chcieť nahrať plný došlý daňový doklad -faktúru cez pokladňu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ždý doklad vstupuje osobitne do jednotlivých riadkov. Ak má doklad na sebe dve sadzby DPH, doklad sa uvedie v dvoch riadko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žívateľ si musí sám zvoliť vo voľbe „kontrolný výkaz DPH“  že ide o doklad, ktorý vstupuje do „B2“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žívateľ nesmie zabudnúť vyplniť „indet.č. OP, číslo faktúry. Tieto údaje vyplní v záložke „F6 Úhrada a obchodný partner“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876800" cy="408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B3: </w:t>
      </w:r>
      <w:r>
        <w:rPr>
          <w:rFonts w:cs="Arial" w:ascii="Arial" w:hAnsi="Arial"/>
        </w:rPr>
        <w:t>táto voľba sa použije pri došlých dokladoch vyhotovených elektronickou registračnou pokladnicou a zjednodušených dokladoch (parkovacie lístky, cestovné lístky, dialničné známky....) podľa § 74 ods. 3 písm. a až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šetky doklady vstupujú sumárne do jedného riadku, za dané zdaňovacie obdob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žívateľ si musí sám zvoliť vo voľbe „kontrolný výkaz DPH“,  že ide o doklad, ktorý vstupuje do „B3“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 je potrebné  z pohľadu kontrolného výkazu vypisovať partnera a číslo faktú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2:  </w:t>
      </w:r>
      <w:r>
        <w:rPr>
          <w:rFonts w:cs="Arial" w:ascii="Arial" w:hAnsi="Arial"/>
        </w:rPr>
        <w:t>táto voľba sa použije v module pokladňa, ak dostanete opravný doklad vyhotovený ERP alebo opravný zjednodušený doklad podľa §74 ods.3 písm. a až c., pôvodným dokladom, ktoré boli evidované v B2, B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aždý doklad vstupuje do KV osobitne. Čo doklad to riadok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žívateľ si musí sám zvoliť vo voľbe „kontrolný výkaz DPH“  že ide o doklad, ktorý vstupuje do „C2“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je potrebné zadať číslo obchodného partnera a ak na doklade je vyobrazené číslo faktúry, číslo opravnej faktúry je potrebné aj tieto údaje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/>
        <w:drawing>
          <wp:inline distT="0" distB="0" distL="0" distR="0">
            <wp:extent cx="4876800" cy="408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357" w:top="1258" w:footer="27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20" w:after="0"/>
      <w:rPr>
        <w:rFonts w:ascii="Arial" w:hAnsi="Arial" w:cs="Arial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600700" cy="0"/>
              <wp:effectExtent l="0" t="28575" r="0" b="28575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40.95pt,4.9pt" ID="Line 4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PAGE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4</w:t>
    </w:r>
    <w:r>
      <w:rPr>
        <w:sz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lang w:val="en-US"/>
      </w:rPr>
      <w:t xml:space="preserve"> / </w:t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NUMPAGES \* ARABIC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4</w:t>
    </w:r>
    <w:r>
      <w:rPr>
        <w:sz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SunSoft Plus s.r.o.</w:t>
      <w:tab/>
      <w:t>Tel.: 043/583 11 00, fax: 043/5864 887</w:t>
      <w:tab/>
      <w:t>IČO: 3159012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Hviezdoslavovo námestie 1688/15</w:t>
      <w:tab/>
      <w:t>e-mail: sunsoft@sunsoft.sk</w:t>
      <w:tab/>
      <w:t>DIČ: 202042508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26 01 Dolný Kubín</w:t>
      <w:tab/>
      <w:t>web: http://www.sunsoft.sk</w:t>
      <w:tab/>
      <w:t>IČ DPH: SK2020425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before="100" w:after="0"/>
      <w:ind w:right="23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2115820" cy="0"/>
              <wp:effectExtent l="635" t="28575" r="0" b="285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5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166.55pt,17.45pt" ID="Line 1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67125</wp:posOffset>
              </wp:positionH>
              <wp:positionV relativeFrom="paragraph">
                <wp:posOffset>221615</wp:posOffset>
              </wp:positionV>
              <wp:extent cx="2276475" cy="1270"/>
              <wp:effectExtent l="635" t="28575" r="635" b="285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664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75pt,17.45pt" to="467.95pt,17.5pt" ID="Line 2" stroked="t" o:allowincell="f" style="position:absolute;flip:y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249805</wp:posOffset>
          </wp:positionH>
          <wp:positionV relativeFrom="paragraph">
            <wp:posOffset>36195</wp:posOffset>
          </wp:positionV>
          <wp:extent cx="1312545" cy="220980"/>
          <wp:effectExtent l="0" t="0" r="0" b="0"/>
          <wp:wrapNone/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 xml:space="preserve">Komplexné služby výpočtovej a kancelárskej techniky                                      </w:t>
      <w:tab/>
      <w:t>Vývoj a distribúcia obchodného a ekonomického software</w:t>
    </w:r>
  </w:p>
  <w:p>
    <w:pPr>
      <w:pStyle w:val="Header"/>
      <w:tabs>
        <w:tab w:val="clear" w:pos="720"/>
        <w:tab w:val="left" w:pos="5835" w:leader="none"/>
      </w:tabs>
      <w:spacing w:before="100" w:after="0"/>
      <w:ind w:right="2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Verdana" w:hAnsi="Verdana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</w:pPr>
    <w:rPr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oft hlavičkový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3:00Z</dcterms:created>
  <dc:creator>Kustra</dc:creator>
  <dc:description/>
  <cp:keywords/>
  <dc:language>en-US</dc:language>
  <cp:lastModifiedBy>Oboňová, Katarína</cp:lastModifiedBy>
  <cp:lastPrinted>2011-01-19T10:25:00Z</cp:lastPrinted>
  <dcterms:modified xsi:type="dcterms:W3CDTF">2013-12-23T09:27:00Z</dcterms:modified>
  <cp:revision>26</cp:revision>
  <dc:subject/>
  <dc:title>Oznam o aktualizácii programov SunSoft v roku 2005</dc:title>
</cp:coreProperties>
</file>