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ný výkaz - postup na vygenerova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na vytvorenie kontrolného výkaz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ačítanie DPH za príslušné obdobie za ktoré chceme vytvoriť kontrolný výka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stúpiť do kontrolného výkaz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002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berieme si obdobie, za ktoré chceme napočítať KV, vyberieme si možnosť „zaradenie a zobrazenie KV“ a spustíme funkciu „zaraď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obrazí sa nám tabuľka kontrolného výkazu  s príslušnými riadkami, ktoré kontrolný výkaz obsahuje. Na pozretie dokladov, ktoré máme v daných riadkoch použijeme klávesu „enter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vytlačenie položiek, ktoré nám vstupujú daných riadkov a vytvorenie xml súboru použijeme klávesu „F9“ a v záložke zostava si vyberieme či chceme tlačiť xml-súbor, alebo položkovú zostav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5260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 xml súbore je potrebné vyplniť nasledovné tabuľky</w:t>
      </w:r>
    </w:p>
    <w:p>
      <w:pPr>
        <w:pStyle w:val="Normal"/>
        <w:ind w:left="720" w:hanging="0"/>
        <w:rPr/>
      </w:pPr>
      <w:r>
        <w:rPr/>
        <w:t>a/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258820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drawing>
          <wp:inline distT="0" distB="0" distL="0" distR="0">
            <wp:extent cx="3258820" cy="283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o vyplnení sa stlačí voľba „Tlač“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926" w:gutter="0" w:header="357" w:top="1258" w:footer="27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20" w:after="0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600700" cy="0"/>
              <wp:effectExtent l="0" t="28575" r="0" b="28575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40.95pt,4.9pt" ID="Line 4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PAGE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3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lang w:val="en-US"/>
      </w:rPr>
      <w:t xml:space="preserve"> /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NUMPAGES \* ARABIC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3</w:t>
    </w:r>
    <w:r>
      <w:rPr>
        <w:sz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nSoft Plus s.r.o.</w:t>
      <w:tab/>
      <w:t>Tel.: 043/583 11 00, fax: 043/5864 887</w:t>
      <w:tab/>
      <w:t>IČO: 3159012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Hviezdoslavovo námestie 1688/15</w:t>
      <w:tab/>
      <w:t>e-mail: sunsoft@sunsoft.sk</w:t>
      <w:tab/>
      <w:t>DIČ: 202042508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26 01 Dolný Kubín</w:t>
      <w:tab/>
      <w:t>web: http://www.sunsoft.sk</w:t>
      <w:tab/>
      <w:t>IČ DPH: SK2020425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100" w:after="0"/>
      <w:ind w:right="23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15820" cy="0"/>
              <wp:effectExtent l="635" t="28575" r="0" b="285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66.55pt,17.45pt" ID="Line 1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7125</wp:posOffset>
              </wp:positionH>
              <wp:positionV relativeFrom="paragraph">
                <wp:posOffset>221615</wp:posOffset>
              </wp:positionV>
              <wp:extent cx="2276475" cy="1270"/>
              <wp:effectExtent l="635" t="28575" r="635" b="28575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66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75pt,17.45pt" to="467.95pt,17.5pt" ID="Line 2" stroked="t" o:allowincell="f" style="position:absolute;flip:y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49805</wp:posOffset>
          </wp:positionH>
          <wp:positionV relativeFrom="paragraph">
            <wp:posOffset>36195</wp:posOffset>
          </wp:positionV>
          <wp:extent cx="1312545" cy="220980"/>
          <wp:effectExtent l="0" t="0" r="0" b="0"/>
          <wp:wrapNone/>
          <wp:docPr id="9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Komplexné služby výpočtovej a kancelárskej techniky                                      </w:t>
      <w:tab/>
      <w:t>Vývoj a distribúcia obchodného a ekonomického software</w:t>
    </w:r>
  </w:p>
  <w:p>
    <w:pPr>
      <w:pStyle w:val="Header"/>
      <w:tabs>
        <w:tab w:val="clear" w:pos="720"/>
        <w:tab w:val="left" w:pos="5835" w:leader="none"/>
      </w:tabs>
      <w:spacing w:before="100" w:after="0"/>
      <w:ind w:right="2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</w:pPr>
    <w:rPr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oft hlavičkový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3:00Z</dcterms:created>
  <dc:creator>Kustra</dc:creator>
  <dc:description/>
  <cp:keywords/>
  <dc:language>en-US</dc:language>
  <cp:lastModifiedBy>Oboňová, Katarína</cp:lastModifiedBy>
  <cp:lastPrinted>2011-01-19T10:25:00Z</cp:lastPrinted>
  <dcterms:modified xsi:type="dcterms:W3CDTF">2014-01-30T12:35:00Z</dcterms:modified>
  <cp:revision>11</cp:revision>
  <dc:subject/>
  <dc:title>Oznam o aktualizácii programov SunSoft v roku 2005</dc:title>
</cp:coreProperties>
</file>