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ASIS – IBAN, SWI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IA: 3.99.8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klade nových medzibankových pohybov SEPA, sme do programu dopracovali IBAN a SWIFT čísla, ktoré je si potrebné doplniť vo svojich parametroch ale aj v číselníku obchodných partner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oplnenie údajov vo vlastnom čísle účt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potrebné aby si každý užívateľ a hlavne užívateľ, ktorý komunikuje cez EDI systém s COOP jednota do „parametrov firmy – bankové účty“ dopísali IBAN, SWITF kód.  Tieto čísla potrebné na medzibankový styk sa zobrazia následne aj na vystavenej faktú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72491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oplnenie údajov v číselníku obchodných partnerov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ý užívatelia, ktorý nemali nastavený SET 75, si tento set musia nastaviť. Je potrebné aby SET 75 mal  nastavené číslo “1“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na nastavenie SET-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vateľ sa nastaví na hlavnú obrazovku v OASIS-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de si SET č. 7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do pola vpíše „1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sa SET uplatnil, treba OASIS vypnúť a zapnúť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nutí programu treba ísť do  „Obchodných partnerov – špeciálne funkcie – Prelož ÚČET do BAN ÚČT pri zmene SET75“ . Touto voľbou sa čísla účtov, ktoré boli v identifikačných číslach presunú do bankových účtov obchodných partnerov. Prehľad účtov konkrétnych partnerov sa nám zobrazí, ak sme po nastavení na partnerovi sa tlačení klávesy CTRL 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5239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užívateľ na skratku „CTRL B“ v obchodných partneroch vidí vypísané účty bánk a a nemá zaevidované číslo IBAN, môže využiť v programe funkciu prekonvertovanie bankového čísla na číslo IB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ví sa na partnera a stlačí „CTRL B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lačí „F10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ecFunkcie – Konvertuj IBA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170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Vás upozorní, že prevedie konverziu IBAN u všetkých partnerov. Ak si želáte pokračovať, stlačíte voľbu „ANO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5249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26" w:gutter="0" w:header="357" w:top="1258" w:footer="27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20" w:after="0"/>
      <w:rPr>
        <w:rFonts w:ascii="Arial" w:hAnsi="Arial" w:cs="Arial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600700" cy="0"/>
              <wp:effectExtent l="0" t="28575" r="0" b="28575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40.95pt,4.9pt" ID="Line 4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PAGE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2</w:t>
    </w:r>
    <w:r>
      <w:rPr>
        <w:sz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lang w:val="en-US"/>
      </w:rPr>
      <w:t xml:space="preserve"> / </w:t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NUMPAGES \* ARABIC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2</w:t>
    </w:r>
    <w:r>
      <w:rPr>
        <w:sz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SunSoft Plus s.r.o.</w:t>
      <w:tab/>
      <w:t>Tel.: 043/583 11 00, fax: 043/5864 887</w:t>
      <w:tab/>
      <w:t>IČO: 3159012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Hviezdoslavovo námestie 1688/15</w:t>
      <w:tab/>
      <w:t>e-mail: sunsoft@sunsoft.sk</w:t>
      <w:tab/>
      <w:t>DIČ: 202042508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26 01 Dolný Kubín</w:t>
      <w:tab/>
      <w:t>web: http://www.sunsoft.sk</w:t>
      <w:tab/>
      <w:t>IČ DPH: SK2020425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before="100" w:after="0"/>
      <w:ind w:right="23" w:hanging="0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2115820" cy="0"/>
              <wp:effectExtent l="635" t="28575" r="0" b="285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5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166.55pt,17.45pt" ID="Line 1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7125</wp:posOffset>
              </wp:positionH>
              <wp:positionV relativeFrom="paragraph">
                <wp:posOffset>221615</wp:posOffset>
              </wp:positionV>
              <wp:extent cx="2276475" cy="1270"/>
              <wp:effectExtent l="635" t="28575" r="635" b="285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664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75pt,17.45pt" to="467.95pt,17.5pt" ID="Line 2" stroked="t" o:allowincell="f" style="position:absolute;flip:y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49805</wp:posOffset>
          </wp:positionH>
          <wp:positionV relativeFrom="paragraph">
            <wp:posOffset>36195</wp:posOffset>
          </wp:positionV>
          <wp:extent cx="1312545" cy="220980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 xml:space="preserve">Komplexné služby výpočtovej a kancelárskej techniky                                      </w:t>
      <w:tab/>
      <w:t>Vývoj a distribúcia obchodného a ekonomického software</w:t>
    </w:r>
  </w:p>
  <w:p>
    <w:pPr>
      <w:pStyle w:val="Header"/>
      <w:tabs>
        <w:tab w:val="clear" w:pos="720"/>
        <w:tab w:val="left" w:pos="5835" w:leader="none"/>
      </w:tabs>
      <w:spacing w:before="100" w:after="0"/>
      <w:ind w:right="23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</w:pPr>
    <w:rPr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oft hlavičkový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3:00Z</dcterms:created>
  <dc:creator>Kustra</dc:creator>
  <dc:description/>
  <cp:keywords/>
  <dc:language>en-US</dc:language>
  <cp:lastModifiedBy>Oboňová, Katarína</cp:lastModifiedBy>
  <cp:lastPrinted>2014-01-22T12:44:00Z</cp:lastPrinted>
  <dcterms:modified xsi:type="dcterms:W3CDTF">2014-02-04T10:49:00Z</dcterms:modified>
  <cp:revision>55</cp:revision>
  <dc:subject/>
  <dc:title>Oznam o aktualizácii programov SunSoft v roku 2005</dc:title>
</cp:coreProperties>
</file>